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4130662948"/>
            <w:bookmarkStart w:id="1" w:name="__Fieldmark__3_4130662948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4130662948"/>
            <w:bookmarkStart w:id="3" w:name="__Fieldmark__4_4130662948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4130662948"/>
            <w:bookmarkStart w:id="5" w:name="__Fieldmark__5_4130662948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4130662948"/>
            <w:bookmarkStart w:id="7" w:name="__Fieldmark__6_4130662948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4130662948"/>
            <w:bookmarkStart w:id="9" w:name="__Fieldmark__7_4130662948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4130662948"/>
            <w:bookmarkStart w:id="11" w:name="__Fieldmark__8_4130662948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4130662948"/>
            <w:bookmarkStart w:id="13" w:name="__Fieldmark__9_4130662948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4130662948"/>
            <w:bookmarkStart w:id="15" w:name="__Fieldmark__10_4130662948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4130662948"/>
            <w:bookmarkStart w:id="17" w:name="__Fieldmark__11_4130662948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4130662948"/>
            <w:bookmarkStart w:id="19" w:name="__Fieldmark__12_4130662948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4130662948"/>
            <w:bookmarkStart w:id="21" w:name="__Fieldmark__13_4130662948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4130662948"/>
            <w:bookmarkStart w:id="23" w:name="__Fieldmark__14_4130662948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4130662948"/>
            <w:bookmarkStart w:id="25" w:name="__Fieldmark__15_4130662948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4130662948"/>
            <w:bookmarkStart w:id="27" w:name="__Fieldmark__17_4130662948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4130662948"/>
            <w:bookmarkStart w:id="29" w:name="__Fieldmark__18_4130662948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4130662948"/>
            <w:bookmarkStart w:id="31" w:name="__Fieldmark__19_4130662948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4130662948"/>
            <w:bookmarkStart w:id="33" w:name="__Fieldmark__20_4130662948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4130662948"/>
            <w:bookmarkStart w:id="35" w:name="__Fieldmark__22_4130662948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4130662948"/>
            <w:bookmarkStart w:id="37" w:name="__Fieldmark__23_4130662948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4130662948"/>
            <w:bookmarkStart w:id="39" w:name="__Fieldmark__24_4130662948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4130662948"/>
            <w:bookmarkStart w:id="41" w:name="__Fieldmark__25_4130662948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4130662948"/>
            <w:bookmarkStart w:id="43" w:name="__Fieldmark__27_4130662948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4130662948"/>
            <w:bookmarkStart w:id="45" w:name="__Fieldmark__28_4130662948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4130662948"/>
            <w:bookmarkStart w:id="47" w:name="__Fieldmark__29_4130662948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4130662948"/>
            <w:bookmarkStart w:id="49" w:name="__Fieldmark__30_4130662948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4130662948"/>
            <w:bookmarkStart w:id="51" w:name="__Fieldmark__31_4130662948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4130662948"/>
            <w:bookmarkStart w:id="53" w:name="__Fieldmark__33_4130662948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4130662948"/>
            <w:bookmarkStart w:id="55" w:name="__Fieldmark__34_4130662948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4130662948"/>
            <w:bookmarkStart w:id="57" w:name="__Fieldmark__35_4130662948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4130662948"/>
            <w:bookmarkStart w:id="59" w:name="__Fieldmark__37_4130662948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4130662948"/>
            <w:bookmarkStart w:id="61" w:name="__Fieldmark__38_4130662948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4130662948"/>
            <w:bookmarkStart w:id="63" w:name="__Fieldmark__39_4130662948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4130662948"/>
            <w:bookmarkStart w:id="65" w:name="__Fieldmark__41_413066294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4130662948"/>
            <w:bookmarkStart w:id="67" w:name="__Fieldmark__42_413066294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4130662948"/>
            <w:bookmarkStart w:id="69" w:name="__Fieldmark__43_4130662948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4130662948"/>
            <w:bookmarkStart w:id="71" w:name="__Fieldmark__44_4130662948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4130662948"/>
            <w:bookmarkStart w:id="73" w:name="__Fieldmark__45_4130662948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4130662948"/>
            <w:bookmarkStart w:id="75" w:name="__Fieldmark__46_4130662948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4130662948"/>
            <w:bookmarkStart w:id="77" w:name="__Fieldmark__47_4130662948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4130662948"/>
            <w:bookmarkStart w:id="79" w:name="__Fieldmark__48_4130662948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4130662948"/>
            <w:bookmarkStart w:id="81" w:name="__Fieldmark__49_4130662948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4130662948"/>
            <w:bookmarkStart w:id="83" w:name="__Fieldmark__50_4130662948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4130662948"/>
            <w:bookmarkStart w:id="85" w:name="__Fieldmark__51_4130662948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4130662948"/>
            <w:bookmarkStart w:id="87" w:name="__Fieldmark__52_4130662948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4130662948"/>
            <w:bookmarkStart w:id="89" w:name="__Fieldmark__53_4130662948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4130662948"/>
            <w:bookmarkStart w:id="91" w:name="__Fieldmark__54_4130662948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4130662948"/>
            <w:bookmarkStart w:id="93" w:name="__Fieldmark__55_4130662948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4130662948"/>
            <w:bookmarkStart w:id="95" w:name="__Fieldmark__56_4130662948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4130662948"/>
            <w:bookmarkStart w:id="97" w:name="__Fieldmark__57_4130662948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4130662948"/>
            <w:bookmarkStart w:id="99" w:name="__Fieldmark__58_4130662948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6:00Z</dcterms:created>
  <dc:creator>Warwickshire County Council</dc:creator>
  <dc:description/>
  <cp:keywords/>
  <dc:language>en-US</dc:language>
  <cp:lastModifiedBy>S Oustayiannis TIS</cp:lastModifiedBy>
  <cp:lastPrinted>2013-09-04T08:11:00Z</cp:lastPrinted>
  <dcterms:modified xsi:type="dcterms:W3CDTF">2024-02-09T15:26:00Z</dcterms:modified>
  <cp:revision>3</cp:revision>
  <dc:subject/>
  <dc:title>FORM Equality Details Form GENERAL v3.0 2013-09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Recruitment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19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19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587</vt:lpwstr>
  </property>
  <property fmtid="{D5CDD505-2E9C-101B-9397-08002B2CF9AE}" pid="21" name="_dlc_DocIdItemGuid">
    <vt:lpwstr>3653af6c-c13c-4116-9c8d-f281a4147754</vt:lpwstr>
  </property>
  <property fmtid="{D5CDD505-2E9C-101B-9397-08002B2CF9AE}" pid="22" name="_dlc_DocIdUrl">
    <vt:lpwstr>http://edrm/hr/_layouts/DocIdRedir.aspx?ID=WCCC-575-1587, WCCC-575-1587</vt:lpwstr>
  </property>
  <property fmtid="{D5CDD505-2E9C-101B-9397-08002B2CF9AE}" pid="23" name="_dlc_ExpireDate">
    <vt:lpwstr>2018-02-19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